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BBSDOR 4.2  Copyright 1987-1991  L. Brent Ya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*  4 Year Anniversary Edition! 7/6/87 - 7/6/91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  is a door which provides FAST on-line search 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arwin  National USBBS List. Callers may search by  Area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, Text, Modem type, BBS type and New listings.  USBBSDOR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many types of BBS software, including PCBoard,  Wildcat!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, Spitfire, RA, and types which use compatibl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 is  not intended as a replacement  for  USBBSDOR.DO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QUICKLY install USBBSDOR and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 may  then  decide  to  permanently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 using the detailed information contained in USBBS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 copy of the USBBS list to install USBBSDOR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.DOC for information on obtaining the current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directory for USBBSDOR. Extract USBDOR42.ZIP conte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  the door locally be entering USBBSDOR /L at your DOS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un the enclosed LOCA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ption #1 (Create/modify config file). Enter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each of the installation questions.  Pressing F1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arameter will display a help screen for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Location of current USBBSxx.LST:" Do NOT place a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.  USBBSDOR will find the newest USBBSxx.LST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you specify. (Placing the list on a RAM drive works gre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Location of newest USBBSxx.ZIP:"  Do NOT place a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.  USBBSDOR will find the newest USBBSxx.ZIP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you specify and present it to the caller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door batch file for USBBS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.EXE  USBBSDOR.CNF 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        --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bat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|________Location ONLY for this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lti-node RBBS systems: add %1 as a third command line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r BBS you have installed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you have placed USBBSxx.LST and USBBSxx.ZIP where you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 they w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now use USBBSDOR using USBBSDOR /L (LOCAL.BAT), or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locally, or on-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stated  earlier, QUICK.DOC is for a quick installatio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 any difficulties you may need to refer  to  USBBS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-depth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